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d Birds Submitted for WNV Testing by County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August 13, 2007 – August 17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2054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6027"/>
      </w:tblGrid>
      <w:tr>
        <w:trPr>
          <w:trHeight w:val="10367" w:hRule="atLeast"/>
        </w:trPr>
        <w:tc>
          <w:tcPr>
            <w:tcW w:w="6027" w:type="dxa"/>
            <w:tcBorders/>
          </w:tcPr>
          <w:tbl>
            <w:tblPr>
              <w:tblW w:w="55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2380"/>
              <w:gridCol w:w="1461"/>
            </w:tblGrid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12" w:space="0" w:color="008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unty</w:t>
                  </w:r>
                </w:p>
              </w:tc>
              <w:tc>
                <w:tcPr>
                  <w:tcW w:w="2380" w:type="dxa"/>
                  <w:tcBorders>
                    <w:top w:val="single" w:sz="12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pecies</w:t>
                  </w:r>
                </w:p>
              </w:tc>
              <w:tc>
                <w:tcPr>
                  <w:tcW w:w="1461" w:type="dxa"/>
                  <w:tcBorders>
                    <w:top w:val="single" w:sz="12" w:space="0" w:color="008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mission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amed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amed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ggerhead Shrik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amed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amed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ilson's Warbler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lavera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lus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lus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uropean Starling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ra Cost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ra Cost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oper's 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ra Cost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eech Owl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ra Cost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Dorad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Robi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Dorad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urning Dov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Dorad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Dorad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eller's 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Dorad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esn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esn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esn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rthern Mockingbird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esn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esn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len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umboldt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umboldt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eller's 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r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r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nar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r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r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r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urning Dov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r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r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eller's 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r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ing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ing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ck Dov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ack-headed Grosbea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12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12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offin's Cockatoo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12" w:space="0" w:color="008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tbl>
            <w:tblPr>
              <w:tblW w:w="55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2380"/>
              <w:gridCol w:w="1461"/>
            </w:tblGrid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12" w:space="0" w:color="008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unty</w:t>
                  </w:r>
                </w:p>
              </w:tc>
              <w:tc>
                <w:tcPr>
                  <w:tcW w:w="2380" w:type="dxa"/>
                  <w:tcBorders>
                    <w:top w:val="single" w:sz="12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pecies</w:t>
                  </w:r>
                </w:p>
              </w:tc>
              <w:tc>
                <w:tcPr>
                  <w:tcW w:w="1461" w:type="dxa"/>
                  <w:tcBorders>
                    <w:top w:val="single" w:sz="12" w:space="0" w:color="008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mission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sser Gold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cGillivray's Warbler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rthern Mockingbird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rot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Angele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der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i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in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oper's 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rced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rced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doc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mon Rave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n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oper's 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nterey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Robi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nterey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lifornia Towhe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nterey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inged Turtle-Dov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vad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ack-headed Grosbea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vad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oper's 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vad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vad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d-tailed 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vad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vad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Tanager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lacer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uebird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lacer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sser Gold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lacer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iverside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iverside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Robi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ewer's Blackbird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Wre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rthern Mockingbird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ck Dov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12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12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know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12" w:space="0" w:color="008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d Birds Submitted for WNV Testing by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3, 2007 – August 17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6027"/>
      </w:tblGrid>
      <w:tr>
        <w:trPr>
          <w:trHeight w:val="10367" w:hRule="atLeast"/>
        </w:trPr>
        <w:tc>
          <w:tcPr>
            <w:tcW w:w="6027" w:type="dxa"/>
            <w:tcBorders/>
          </w:tcPr>
          <w:tbl>
            <w:tblPr>
              <w:tblW w:w="55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2266"/>
              <w:gridCol w:w="1461"/>
            </w:tblGrid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12" w:space="0" w:color="008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unty</w:t>
                  </w:r>
                </w:p>
              </w:tc>
              <w:tc>
                <w:tcPr>
                  <w:tcW w:w="2266" w:type="dxa"/>
                  <w:tcBorders>
                    <w:top w:val="single" w:sz="12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pecies</w:t>
                  </w:r>
                </w:p>
              </w:tc>
              <w:tc>
                <w:tcPr>
                  <w:tcW w:w="1461" w:type="dxa"/>
                  <w:tcBorders>
                    <w:top w:val="single" w:sz="12" w:space="0" w:color="008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mission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known-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ellow-billed Magpi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Bernardin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Bernardin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old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Bernardin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Bernardin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Bernardin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Dieg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Dieg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rn Owl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Francisc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Robi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Francisc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d-shouldered 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Joaquin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Joaquin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Joaquin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urning Dov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Joaquin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Luis Obisp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Luis Obisp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old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Luis Obisp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urning Dov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Luis Obisp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Luis Obisp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know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Luis Obisp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Luis Obisp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oodpecker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Mate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Mate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ckatiel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Mate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Mate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sser Gold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Mate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harp-shinned 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 Mateo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ta Barbara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urning Dov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ta Barbara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ta Clara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ta Clara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oper's 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ta Cruz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uropean Starling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ta Cruz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nta Cruz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hasta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eller's 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skiyou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4" w:type="dxa"/>
                  <w:tcBorders>
                    <w:top w:val="single" w:sz="6" w:space="0" w:color="000000"/>
                    <w:left w:val="single" w:sz="6" w:space="0" w:color="008000"/>
                    <w:bottom w:val="single" w:sz="12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noma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12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12" w:space="0" w:color="008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tbl>
            <w:tblPr>
              <w:tblW w:w="55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2380"/>
              <w:gridCol w:w="1461"/>
            </w:tblGrid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12" w:space="0" w:color="008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unty</w:t>
                  </w:r>
                </w:p>
              </w:tc>
              <w:tc>
                <w:tcPr>
                  <w:tcW w:w="2380" w:type="dxa"/>
                  <w:tcBorders>
                    <w:top w:val="single" w:sz="12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pecies</w:t>
                  </w:r>
                </w:p>
              </w:tc>
              <w:tc>
                <w:tcPr>
                  <w:tcW w:w="1461" w:type="dxa"/>
                  <w:tcBorders>
                    <w:top w:val="single" w:sz="12" w:space="0" w:color="008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mission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nom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oos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nom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Finch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nom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eller's 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nislau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nislau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Robi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nislau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wl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nislau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d-tailed Hawk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nislau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nislaus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ellow-billed Magpi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inity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Robi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inity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ar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inity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inity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Tanager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lare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urning Dov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lare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olumne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Robi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ntur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ntur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Robin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ntur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ckatiel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ntur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rthern Mockingbird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ntur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wall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ntura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rtle Dove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l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erican Crow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l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rthern Mockingbird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l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rling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8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l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stern Scrub-Jay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8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gridSpan w:val="2"/>
                  <w:tcBorders>
                    <w:top w:val="single" w:sz="6" w:space="0" w:color="000000"/>
                    <w:left w:val="single" w:sz="6" w:space="0" w:color="008000"/>
                    <w:bottom w:val="single" w:sz="12" w:space="0" w:color="008000"/>
                  </w:tcBorders>
                  <w:shd w:fill="FFFFB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tal # Submissions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12" w:space="0" w:color="008000"/>
                    <w:right w:val="single" w:sz="6" w:space="0" w:color="008000"/>
                  </w:tcBorders>
                  <w:shd w:fill="FFF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25:00Z</dcterms:created>
  <dc:creator>DHS</dc:creator>
  <dc:description/>
  <cp:keywords/>
  <dc:language>en-US</dc:language>
  <cp:lastModifiedBy>DHS</cp:lastModifiedBy>
  <dcterms:modified xsi:type="dcterms:W3CDTF">2007-08-17T18:28:00Z</dcterms:modified>
  <cp:revision>3</cp:revision>
  <dc:subject/>
  <dc:title>Dead Birds Submitted for WNV Testing by County</dc:title>
</cp:coreProperties>
</file>